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апреля 2020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9-59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Красноярского края от 05.12.2019 № 8-3414 «О краевом бюджете на 2020 год и плановый период 2021-2022 годов», на основании письма Министерства финансов Красноярского края  от  19.03.2020 № 14-11/2986 «О повышении заработной платы работников бюджетной сферы», направленного главам муниципальных образований Красноярского края, руководителям финансовых органов муниципальных образований Красноярского края, в соответствии со статьями 135, 144 Трудового кодекса Российской Федерации, </w:t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е решением Северо-Енисейского районного Совета депутатов от 05.03.2010  № 697-60 (в редакции решений Северо-Енисейского районного Совета депутатов от 06.05.2010 № 33-4, от 07.10.2010 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</w:t>
      </w:r>
      <w:r>
        <w:rPr>
          <w:iCs/>
          <w:sz w:val="28"/>
          <w:szCs w:val="28"/>
        </w:rPr>
        <w:t>44-4, от 31.03.2017 № 258-21, от 13.10.2017 № 355-29, от 05.12.2017 № 375-31, от 06.03.2018 № 414-35, от 09.07.2018 № 467-40, от 16.07.2019 № 648-51, от 17.09.2019 № 667-52, от 16.12.2019 № 745-55</w:t>
      </w:r>
      <w:r>
        <w:rPr>
          <w:sz w:val="28"/>
          <w:szCs w:val="28"/>
        </w:rPr>
        <w:t>) (далее -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приложения № 3, № 5 к Положению в новой редакции согласно приложениям № 1, № 2  к настоящему решению.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 и применяется с 01 июня 2020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7» </w:t>
            </w:r>
            <w:r>
              <w:rPr>
                <w:sz w:val="26"/>
                <w:szCs w:val="26"/>
                <w:u w:val="single"/>
              </w:rPr>
              <w:t xml:space="preserve">апреля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7»</w:t>
            </w:r>
            <w:r>
              <w:rPr>
                <w:sz w:val="26"/>
                <w:szCs w:val="26"/>
                <w:u w:val="single"/>
              </w:rPr>
              <w:t xml:space="preserve"> апреля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/>
      </w:pPr>
      <w:r>
        <w:rPr/>
        <w:t xml:space="preserve">Приложение  № 1 </w:t>
      </w:r>
    </w:p>
    <w:p>
      <w:pPr>
        <w:pStyle w:val="Normal"/>
        <w:ind w:firstLine="709"/>
        <w:jc w:val="right"/>
        <w:rPr/>
      </w:pPr>
      <w:r>
        <w:rPr/>
        <w:t xml:space="preserve">к решению Северо-Енисейского районного </w:t>
      </w:r>
    </w:p>
    <w:p>
      <w:pPr>
        <w:pStyle w:val="Normal"/>
        <w:ind w:firstLine="709"/>
        <w:jc w:val="right"/>
        <w:rPr/>
      </w:pPr>
      <w:r>
        <w:rPr/>
        <w:t>Совета депутатов от 17.04.2020 № 789-59</w:t>
      </w:r>
    </w:p>
    <w:p>
      <w:pPr>
        <w:pStyle w:val="Normal"/>
        <w:ind w:firstLine="709"/>
        <w:jc w:val="right"/>
        <w:rPr/>
      </w:pPr>
      <w:r>
        <w:rPr/>
        <w:t xml:space="preserve">(новая редакция приложения № 3 к Положению, </w:t>
      </w:r>
    </w:p>
    <w:p>
      <w:pPr>
        <w:pStyle w:val="Normal"/>
        <w:ind w:firstLine="709"/>
        <w:jc w:val="right"/>
        <w:rPr/>
      </w:pPr>
      <w:r>
        <w:rPr/>
        <w:t xml:space="preserve">утвержденному решением Районного Совета </w:t>
      </w:r>
    </w:p>
    <w:p>
      <w:pPr>
        <w:pStyle w:val="Normal"/>
        <w:ind w:firstLine="709"/>
        <w:jc w:val="right"/>
        <w:rPr/>
      </w:pPr>
      <w:r>
        <w:rPr/>
        <w:t>от 05.03.2010 года № 697-60)</w:t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 Северо-Енисейского района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8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должности муниципальных служащих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азмеры должностных окладов муниципальных служащих Северо-Енис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руководители», группа должностей «выс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территориаль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рвый заместитель руководителя территориаль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руководители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отраслевого (функционального) органа местного самоуправления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структур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нтрольно-счетной комисс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специалисты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чальник отдела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меститель начальника отдела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специалисты», группа должностей «стар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пектор аппарата Контрольно-счетной комисс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нтролер-ревизо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инспектор администрации Северо-Енисейского района, органа администрации Северо-Енисейск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едущий специалист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ведущ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ведующий отделом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бухгалте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ного бухгалтера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стар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истемный администратор (администратор баз данных)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хгалте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млад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пециалист 1-ой категории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2-ой категории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екретарь руководителя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№ 2 </w:t>
      </w:r>
    </w:p>
    <w:p>
      <w:pPr>
        <w:pStyle w:val="Normal"/>
        <w:ind w:firstLine="709"/>
        <w:jc w:val="right"/>
        <w:rPr/>
      </w:pPr>
      <w:r>
        <w:rPr/>
        <w:t xml:space="preserve">к решению Северо-Енисейского районного </w:t>
      </w:r>
    </w:p>
    <w:p>
      <w:pPr>
        <w:pStyle w:val="Normal"/>
        <w:ind w:firstLine="709"/>
        <w:jc w:val="right"/>
        <w:rPr/>
      </w:pPr>
      <w:r>
        <w:rPr/>
        <w:t>Совета депутатов от 17.04.2020 № 789-59</w:t>
      </w:r>
    </w:p>
    <w:p>
      <w:pPr>
        <w:pStyle w:val="Normal"/>
        <w:ind w:firstLine="709"/>
        <w:jc w:val="right"/>
        <w:rPr/>
      </w:pPr>
      <w:r>
        <w:rPr/>
        <w:t xml:space="preserve">(новая редакция приложения № 5 к Положению, </w:t>
      </w:r>
    </w:p>
    <w:p>
      <w:pPr>
        <w:pStyle w:val="Normal"/>
        <w:ind w:firstLine="709"/>
        <w:jc w:val="right"/>
        <w:rPr/>
      </w:pPr>
      <w:r>
        <w:rPr/>
        <w:t xml:space="preserve">утвержденному решением Районного Совета </w:t>
      </w:r>
    </w:p>
    <w:p>
      <w:pPr>
        <w:pStyle w:val="Normal"/>
        <w:ind w:firstLine="709"/>
        <w:jc w:val="right"/>
        <w:rPr/>
      </w:pPr>
      <w:r>
        <w:rPr/>
        <w:t>от 05.03.2010 года № 697-6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меры денежного вознаграждения выборных должностных лиц местного самоуправления Северо-Енисей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свои полномочия на постоянной основ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39"/>
        <w:gridCol w:w="2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именование должности выборного должностного лица местного самоуправления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Размер ежемесячного денежного вознагражд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Северо-Енисей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седатель Северо-Енисейского районного Совета депут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70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2:00Z</dcterms:created>
  <dc:creator>rabota</dc:creator>
  <dc:description/>
  <dc:language>en-US</dc:language>
  <cp:lastModifiedBy>AKA</cp:lastModifiedBy>
  <cp:lastPrinted>2020-04-08T10:32:00Z</cp:lastPrinted>
  <dcterms:modified xsi:type="dcterms:W3CDTF">2020-04-16T08:52:00Z</dcterms:modified>
  <cp:revision>2</cp:revision>
  <dc:subject/>
  <dc:title/>
</cp:coreProperties>
</file>